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hpt ligue 2005 - Lyonnais - POU</w:t>
        <w:br/>
        <w:t>Résultats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1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ATON Anto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HIERE Christoph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Y Gaspard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LET Etien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ATON Maxenc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IE Tom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R Alex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BRUNE Guillau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2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HIERE Christoph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BRUNE Guillaum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ATON Anto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Y Gaspard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LET Etien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ATON Maxenc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IE Tom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R Alex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3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Y Gaspard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HIERE Christoph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ATON Maxenc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ATON Antoi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R Alex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LET Etien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BRUNE Guillaum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IE Tom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4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HIERE Christoph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IE Tom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ATON Anto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R Alex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LET Etien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BRUNE Guillaum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Y Gaspard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ATON Maxenc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5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IE Tom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LET Etien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ATON Maxenc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HIERE Christoph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R Alex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Y Gaspard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BRUNE Guillaum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ATON Antoi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6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HIERE Christoph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LET Etien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ATON Anto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IE Tom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Y Gaspard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BRUNE Guillaum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ATON Maxenc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R Alex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7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LET Etien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ATON Antoi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RIE Tom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Y Gaspard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R Alex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HIERE Christoph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BRUNE Guillaum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ATON Maxenc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0:44:00Z</dcterms:created>
  <dc:creator>WLASSEWITCH</dc:creator>
  <dc:description/>
  <dc:language>en-US</dc:language>
  <cp:lastModifiedBy>WLASSEWITCH</cp:lastModifiedBy>
  <dcterms:modified xsi:type="dcterms:W3CDTF">2005-02-10T20:44:00Z</dcterms:modified>
  <cp:revision>2</cp:revision>
  <dc:subject/>
  <dc:title>Chpt ligue 2005 - Lyonnais - POU - Résultats</dc:title>
</cp:coreProperties>
</file>